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 满天星我是满天星你的急救好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满天星，你的急救好伙伴</w:t>
      </w:r>
      <w:r>
        <w:rPr>
          <w:sz w:val="32"/>
          <w:szCs w:val="32"/>
        </w:rPr>
        <w:t>&lt;/p&gt;&lt;p&gt;&lt;img src="/static-img/WeGJCTv9XV6yFJO8ZST9UZhp9ifySIfMP8OZ0mcRaOvuufa7hC2LP075IzUgKQp5.jpg"&gt;&lt;/p&gt;&lt;p&gt;</w:t>
      </w:r>
      <w:r>
        <w:rPr>
          <w:sz w:val="32"/>
          <w:szCs w:val="32"/>
        </w:rPr>
        <w:t>你知道吗？在这个充满危险和不确定性的世界里，有一群人总是在最关键的时刻守护着我们的安全。他们就是那些勇敢无畏、专业技能超群的急救护士。今天，我要和你聊聊我的故事——我，满天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对医学特别感兴趣，无论是解剖学还是药理学，都让我心旷神怡。但当我意识到自己能够成为帮助他人的人，那份热情变得更加强烈。我决定投身于这条道路，一步步走向成为一名优秀的急救护士。</w:t>
      </w:r>
      <w:r>
        <w:rPr>
          <w:sz w:val="32"/>
          <w:szCs w:val="32"/>
        </w:rPr>
        <w:t>&lt;/p&gt;&lt;p&gt;&lt;img src="/static-img/CuRB-ImEVbdfwV3flTZ1z5hp9ifySIfMP8OZ0mcRaOvc-sa4yZDWLibBDleeD-jt2zjQ8atTXTCR2KT41X-W3S4NJGy_iIquyt6jrn-SemokjN2GbeZXtbi1IttGmeAx2Neng9nx5t_ju7g4sAQLtDoLfIpbv9BzBPzwnmuiCWS9e7Hl-WaYCARGg47pkADh1SLmt2h-JdsIMdU8BnDPcw.jpg"&gt;&lt;/p&gt;&lt;p&gt;</w:t>
      </w:r>
      <w:r>
        <w:rPr>
          <w:sz w:val="32"/>
          <w:szCs w:val="32"/>
        </w:rPr>
        <w:t>经过漫长而艰苦的学习和实践，我终于获得了资格。在医院的大门前，我第一次穿上了那件蓝色的急救服，背上紧张地装备着所有可能用到的医疗工具。那一刻，我仿佛看到了自己未来的模样——一个能在紧要关头拯救生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出诊都是一次新的冒险，每个病人的面孔都是未知，但每一次呼吸都是生命之光。我学会了如何快速评估情况，选择最佳治疗方案。我也学会了如何安抚患者家属，让他们在绝望中找到希望。</w:t>
      </w:r>
      <w:r>
        <w:rPr>
          <w:sz w:val="32"/>
          <w:szCs w:val="32"/>
        </w:rPr>
        <w:t>&lt;/p&gt;&lt;p&gt;&lt;img src="/static-img/3SpFVfk5KShK0FVni52LKphp9ifySIfMP8OZ0mcRaOvc-sa4yZDWLibBDleeD-jt2zjQ8atTXTCR2KT41X-W3S4NJGy_iIquyt6jrn-SemokjN2GbeZXtbi1IttGmeAx2Neng9nx5t_ju7g4sAQLtDoLfIpbv9BzBPzwnmuiCWS9e7Hl-WaYCARGg47pkADh1SLmt2h-JdsIMdU8BnDPcw.jpg"&gt;&lt;/p&gt;&lt;p&gt;</w:t>
      </w:r>
      <w:r>
        <w:rPr>
          <w:sz w:val="32"/>
          <w:szCs w:val="32"/>
        </w:rPr>
        <w:t>有一次，一位老先生突发心脏病，在街头倒下。他家的孩子们慌乱无措，而我及时赶到现场，用</w:t>
      </w:r>
      <w:r>
        <w:rPr>
          <w:sz w:val="32"/>
          <w:szCs w:val="32"/>
        </w:rPr>
        <w:t>AED</w:t>
      </w:r>
      <w:r>
        <w:rPr>
          <w:sz w:val="32"/>
          <w:szCs w:val="32"/>
        </w:rPr>
        <w:t>（自动体外除颤器）为他进行了心肺复苏操作，最终成功恢复了他的意识。那一刻，他握住我的手，对我说：“谢谢你们这些英雄，你们是我唯一可以依靠的人。”这样的场景，让我深深感受到了作为一个医生的责任与使命，也让“满天星”这个名字成为了人们口中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不管多么熟练的手法，不管多么精湛的心灵慰藉，我们都不是超人，我们需要你的支持。你是否有时候因为担忧自己的健康而感到焦虑？或者遇到了困难却不知所措？请相信，只要你呼唤，就有如同夜空中闪烁的一束光芒，即将照亮你的路——我们，急救护士 满天星，将一直在这里等待，为你提供帮助，为你的生命保驾护航。</w:t>
      </w:r>
      <w:r>
        <w:rPr>
          <w:sz w:val="32"/>
          <w:szCs w:val="32"/>
        </w:rPr>
        <w:t>&lt;/p&gt;&lt;p&gt;&lt;img src="/static-img/71pRe48qzvEYiyvOjmSVi5hp9ifySIfMP8OZ0mcRaOvc-sa4yZDWLibBDleeD-jt2zjQ8atTXTCR2KT41X-W3S4NJGy_iIquyt6jrn-SemokjN2GbeZXtbi1IttGmeAx2Neng9nx5t_ju7g4sAQLtDoLfIpbv9BzBPzwnmuiCWS9e7Hl-WaYCARGg47pkADh1SLmt2h-JdsIMdU8BnDPcw.jpeg"&gt;&lt;/p&gt;&lt;p&gt;&lt;a href = "/doc/612904-</w:t>
      </w:r>
      <w:r>
        <w:rPr>
          <w:sz w:val="32"/>
          <w:szCs w:val="32"/>
        </w:rPr>
        <w:t>急救护士 满天星我是满天星你的急救好伙伴</w:t>
      </w:r>
      <w:r>
        <w:rPr>
          <w:sz w:val="32"/>
          <w:szCs w:val="32"/>
        </w:rPr>
        <w:t>.doc" rel="alternate" download="612904-</w:t>
      </w:r>
      <w:r>
        <w:rPr>
          <w:sz w:val="32"/>
          <w:szCs w:val="32"/>
        </w:rPr>
        <w:t>急救护士 满天星我是满天星你的急救好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